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                                                        26 апреля 2016 года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                                                               с.Кужм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1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подачи обращения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о даче согласия на замещение 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условиях трудового договора должности в организации и (или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выполнение в данной организации работ на условиях гражданско-правового договора гражданином, замещавшим (замещающим)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должность главы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Кужмар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», Федеральным законом от 25 декабря 2008 года № 273-ФЗ «О противодействии коррупции» Собрание депутатов муниципального образования «Кужмарское сельское поселение»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А Е Т 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Гражданин, замещавший (замещающий) должность главы администрации муниципального образования «Кужмарское сельское поселение», обязан в течение двух лет после увольнения с муниципальной службы (при планировании увольнения с муниципальной службы) до заключения трудового договора или гражданско-правого договора уведомлять Комиссию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брания депутатов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, образованной решением Собрания депутатов муниципального образования «Кужмарское сельское поселение», о намерении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его должностные (служебные) обязанност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56"/>
          <w:szCs w:val="28"/>
        </w:rPr>
      </w:pPr>
      <w:r>
        <w:rPr>
          <w:rFonts w:cs="Times New Roman" w:ascii="Times New Roman" w:hAnsi="Times New Roman"/>
          <w:sz w:val="56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,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     В.И.Ермола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30:00Z</dcterms:created>
  <dc:creator>Shibalova</dc:creator>
  <dc:description/>
  <cp:keywords/>
  <dc:language>en-US</dc:language>
  <cp:lastModifiedBy>User</cp:lastModifiedBy>
  <cp:lastPrinted>2016-03-29T09:19:00Z</cp:lastPrinted>
  <dcterms:modified xsi:type="dcterms:W3CDTF">2016-04-27T05:44:00Z</dcterms:modified>
  <cp:revision>12</cp:revision>
  <dc:subject/>
  <dc:title>УКАЗ</dc:title>
</cp:coreProperties>
</file>